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Béla Gimnázium a Művelt Ifjúságért Alapítvá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ja, Szent Imre tér 5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ályázati adatlap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b/>
          <w:b/>
          <w:sz w:val="32"/>
          <w:szCs w:val="32"/>
        </w:rPr>
      </w:pPr>
      <w:r>
        <w:rPr>
          <w:sz w:val="24"/>
        </w:rPr>
        <w:t xml:space="preserve">A pályázó tanuló neve: </w:t>
        <w:tab/>
        <w:t xml:space="preserve">           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Lakása: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ztálya (osztályfőnöke):</w:t>
      </w:r>
      <w:r>
        <w:rPr>
          <w:sz w:val="32"/>
          <w:szCs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nulmányi átlageredménye a 2010/2011-es tanév év végén :</w:t>
        <w:tab/>
        <w:t>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emelkedő sikerei (tanulmányok, sport, művészetek, ...), közösségi munkái a gimnáziumi évek alatt: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 családban az egy háztartásban élők száma:</w:t>
        <w:tab/>
        <w:t>........... f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z előző pontban szereplők közül általános, illetve középiskolában vagy egyetemen, főiskolán tanul összesen:</w:t>
        <w:tab/>
        <w:tab/>
        <w:tab/>
        <w:tab/>
        <w:t>........... f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A család egy főre eső átlagos havi nettó jövedelme a 2011. évben:</w:t>
        <w:tab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</w:rPr>
        <w:t xml:space="preserve">Az alapítványtól kért egyszeri támogatás mértéke:             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Mire kéri az alapítványtól a diákszociális támogatá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osztályfőnök véleménye: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                         </w:t>
      </w:r>
      <w:r>
        <w:rPr>
          <w:i/>
          <w:sz w:val="24"/>
        </w:rPr>
        <w:t>szociális helyzete alapján javaslom, támogatom / nem támogatom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…………………………………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z osztályfőnök aláírá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aja, 2012. április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…………………</w:t>
      </w:r>
      <w:r>
        <w:rPr>
          <w:sz w:val="24"/>
        </w:rPr>
        <w:t xml:space="preserve">.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a pályázó tanuló aláírása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kuratórium </w:t>
      </w:r>
      <w:r>
        <w:rPr>
          <w:i/>
          <w:sz w:val="24"/>
        </w:rPr>
        <w:t>támogatja / nem támogatja.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Harsányiné Fodor Gyöngyi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a kuratórium elnök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Beadási határidő: 2012. április 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36:00Z</dcterms:created>
  <dc:creator>Sipos Nándor</dc:creator>
  <dc:description/>
  <dc:language>en-US</dc:language>
  <cp:lastModifiedBy>Jutka</cp:lastModifiedBy>
  <cp:lastPrinted>2011-03-24T13:31:00Z</cp:lastPrinted>
  <dcterms:modified xsi:type="dcterms:W3CDTF">2012-04-01T16:36:00Z</dcterms:modified>
  <cp:revision>2</cp:revision>
  <dc:subject/>
  <dc:title>III</dc:title>
</cp:coreProperties>
</file>